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МS0036-01-2024-001986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7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ab/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Лбова В.Д.,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бова Виталия Дмитри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бов В.Д. 09 апреля 2024 года в 00:01 часов, находясь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№ 86319240/323 по делу об административном правонарушении от 27.01.2024 года, вступившим в законную силу 07.02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Лбов В.Д. объяснил, что с протоколом соглас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бов В.Д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бова В.Д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Лбовым В.Д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№ 298853/1073 от 09.04.2024 года, согласно которому Лбов В.Д. не оплатил в установленный законом срок штраф по постановлению № 86319240/323 по делу об административном правонарушении от 27.01.2024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№ 86319240/323 по делу об административном правонарушении от 27.01.2024 года, которым Лбову В.Д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09.04.2024 г., согласно которому Лбов В.Д. не оплатил в срок, установленный КоАП РФ административный штраф по постановлению № 86319240/323 по делу об административном правонарушении от 27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Лбова В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Лбова Виталия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782420121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0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